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46"/>
        <w:gridCol w:w="384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rFonts w:ascii="Arial" w:hAnsi="Arial" w:cs="Arial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@{cc_name_amt}@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arbeiter:</w:t>
            </w:r>
          </w:p>
        </w:tc>
        <w:tc>
          <w:tcPr>
            <w:tcW w:w="3845" w:type="dxa"/>
            <w:tcBorders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rFonts w:ascii="Arial" w:hAnsi="Arial" w:cs="Arial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@{benutzer_bez}@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rFonts w:ascii="Arial" w:hAnsi="Arial" w:cs="Arial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@{cc_str_adr}@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lefon:</w:t>
            </w:r>
          </w:p>
        </w:tc>
        <w:tc>
          <w:tcPr>
            <w:tcW w:w="3845" w:type="dxa"/>
            <w:tcBorders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rFonts w:ascii="Arial" w:hAnsi="Arial" w:cs="Arial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@{benutzer_tel}@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rFonts w:ascii="Arial" w:hAnsi="Arial" w:cs="Arial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@{cc_plz_adr}@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@{cc_ort_adr}@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-Mail:</w:t>
            </w:r>
          </w:p>
        </w:tc>
        <w:tc>
          <w:tcPr>
            <w:tcW w:w="3845" w:type="dxa"/>
            <w:tcBorders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rFonts w:ascii="Arial" w:hAnsi="Arial" w:cs="Arial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@{benutzer_email}@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6237" w:leader="none"/>
        </w:tabs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NAUSTAUSCHFORMULAR </w:t>
      </w:r>
      <w:r>
        <w:rPr>
          <w:rFonts w:cs="Arial" w:ascii="Arial" w:hAnsi="Arial"/>
          <w:sz w:val="22"/>
        </w:rPr>
        <w:t xml:space="preserve">für digitale Planunterlag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um Vertrag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@{vnr_verg}@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@{name_verg}@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63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right" w:pos="963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right" w:pos="963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right" w:pos="963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.</w:t>
        <w:tab/>
        <w:t>Angaben zum Projekt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ßnahme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@{bez_mass}@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@{massn_mass}@</w:t>
      </w:r>
      <w:r/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iegenschaft: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IS Objekt Liegenschaft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Lxxxxxxx</w:t>
      </w:r>
      <w:r/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rPr/>
      </w:pPr>
      <w:r>
        <w:rPr>
          <w:rFonts w:cs="Arial" w:ascii="Arial" w:hAnsi="Arial"/>
          <w:sz w:val="19"/>
          <w:szCs w:val="19"/>
        </w:rPr>
        <w:t>Objekte: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6"/>
      </w:tblGrid>
      <w:tr>
        <w:trPr>
          <w:trHeight w:val="910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</w:tabs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Bezeichnung IS-Objekt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br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traße Nr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br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PLZ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Ort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680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S-Objekt-Nr.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</w:tabs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br/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br/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680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</w:tabs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br/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br/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680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</w:tabs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br/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br/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680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</w:tabs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br/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br/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680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</w:tabs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br/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br/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680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</w:tabs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br/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br/>
              <w:tab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680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</w:tabs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br/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br/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680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</w:tabs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br/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br/>
              <w:tab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680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br w:type="page"/>
      </w:r>
      <w:r>
        <w:rPr>
          <w:rFonts w:cs="Arial" w:ascii="Arial" w:hAnsi="Arial"/>
          <w:b/>
          <w:sz w:val="19"/>
          <w:szCs w:val="19"/>
        </w:rPr>
        <w:t>2.1</w:t>
        <w:tab/>
        <w:t>Auftragnehmer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6804" w:leader="none"/>
        </w:tabs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rift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@{name_fa}@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ab/>
        <w:t>Telefon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@{tel_adr}@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b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@{str_adr}@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ab/>
        <w:t>Fax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@{fax_adr}@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b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@{plz_adr}@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@{ort_adr}@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ab/>
        <w:t>E-Mail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@{email_adr}@</w:t>
      </w:r>
      <w:r/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680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6804" w:leader="none"/>
        </w:tabs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arbeiter:</w:t>
        <w:tab/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ab/>
        <w:t>Telefon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br/>
        <w:tab/>
        <w:tab/>
        <w:t>E-Mail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wendetes CAD-Programm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br/>
        <w:t>Originaldatenformat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.2.</w:t>
        <w:tab/>
        <w:t>Übergebene Unterlagen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387" w:leader="none"/>
        </w:tabs>
        <w:spacing w:lineRule="auto" w:line="276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0" w:name="__Fieldmark__70_157322593"/>
      <w:bookmarkStart w:id="1" w:name="__Fieldmark__70_157322593"/>
      <w:bookmarkEnd w:id="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Bauaufnahme (BauAN)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" w:name="__Fieldmark__71_157322593"/>
      <w:bookmarkStart w:id="3" w:name="__Fieldmark__71_157322593"/>
      <w:bookmarkEnd w:id="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Ausführungsunterlage (AFU)</w:t>
        <w:br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" w:name="__Fieldmark__72_157322593"/>
      <w:bookmarkStart w:id="5" w:name="__Fieldmark__72_157322593"/>
      <w:bookmarkEnd w:id="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Machbarkeitsstudie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" w:name="__Fieldmark__73_157322593"/>
      <w:bookmarkStart w:id="7" w:name="__Fieldmark__73_157322593"/>
      <w:bookmarkEnd w:id="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Ausführungsunterlage fortgeschrieben(AFUF)</w:t>
        <w:br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8" w:name="__Fieldmark__74_157322593"/>
      <w:bookmarkStart w:id="9" w:name="__Fieldmark__74_157322593"/>
      <w:bookmarkEnd w:id="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Nutzungskonzeption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0" w:name="__Fieldmark__75_157322593"/>
      <w:bookmarkStart w:id="11" w:name="__Fieldmark__75_157322593"/>
      <w:bookmarkEnd w:id="1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Techn. Ver- u. Entsorgungs-Konzept</w:t>
        <w:br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2" w:name="__Fieldmark__76_157322593"/>
      <w:bookmarkStart w:id="13" w:name="__Fieldmark__76_157322593"/>
      <w:bookmarkEnd w:id="1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Zielplanung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4" w:name="__Fieldmark__77_157322593"/>
      <w:bookmarkStart w:id="15" w:name="__Fieldmark__77_157322593"/>
      <w:bookmarkEnd w:id="1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Bestandsplan (BEST, nicht nach CAFM)</w:t>
        <w:br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6" w:name="__Fieldmark__78_157322593"/>
      <w:bookmarkStart w:id="17" w:name="__Fieldmark__78_157322593"/>
      <w:bookmarkEnd w:id="1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Vorplanung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8" w:name="__Fieldmark__79_157322593"/>
      <w:bookmarkStart w:id="19" w:name="__Fieldmark__79_157322593"/>
      <w:bookmarkEnd w:id="1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Baubestandsdokumentation(</w:t>
      </w:r>
      <w:r>
        <w:rPr>
          <w:rFonts w:cs="Arial" w:ascii="Arial" w:hAnsi="Arial"/>
          <w:sz w:val="16"/>
          <w:szCs w:val="16"/>
        </w:rPr>
        <w:t>CAFM Handb,bes.Leistg)</w:t>
      </w:r>
      <w:r>
        <w:rPr>
          <w:rFonts w:cs="Arial" w:ascii="Arial" w:hAnsi="Arial"/>
          <w:sz w:val="19"/>
          <w:szCs w:val="19"/>
        </w:rPr>
        <w:br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0" w:name="__Fieldmark__80_157322593"/>
      <w:bookmarkStart w:id="21" w:name="__Fieldmark__80_157322593"/>
      <w:bookmarkEnd w:id="2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Entscheidungsunterlage (ES/ES-Bau)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2" w:name="__Fieldmark__81_157322593"/>
      <w:bookmarkStart w:id="23" w:name="__Fieldmark__81_157322593"/>
      <w:bookmarkEnd w:id="2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Bestandserfassung nach Pflichtenheft RGB</w:t>
        <w:br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4" w:name="__Fieldmark__82_157322593"/>
      <w:bookmarkStart w:id="25" w:name="__Fieldmark__82_157322593"/>
      <w:bookmarkEnd w:id="2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Ausgabenanmeldung Bau (AABau)</w:t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6" w:name="__Fieldmark__83_157322593"/>
      <w:bookmarkStart w:id="27" w:name="__Fieldmark__83_157322593"/>
      <w:bookmarkEnd w:id="2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Revision (REVI)</w:t>
        <w:br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8" w:name="__Fieldmark__84_157322593"/>
      <w:bookmarkStart w:id="29" w:name="__Fieldmark__84_157322593"/>
      <w:bookmarkEnd w:id="2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Entwurfsunterlage (EW-Bau)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0" w:name="__Fieldmark__85_157322593"/>
      <w:bookmarkStart w:id="31" w:name="__Fieldmark__85_157322593"/>
      <w:bookmarkEnd w:id="3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Vermessungsleistungen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387" w:leader="none"/>
        </w:tabs>
        <w:spacing w:lineRule="auto" w:line="276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2" w:name="__Fieldmark__86_157322593"/>
      <w:bookmarkStart w:id="33" w:name="__Fieldmark__86_157322593"/>
      <w:bookmarkEnd w:id="3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Bauunterlage (BauU)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4" w:name="__Fieldmark__87_157322593"/>
      <w:bookmarkStart w:id="35" w:name="__Fieldmark__87_157322593"/>
      <w:bookmarkEnd w:id="3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BFR-Gebäudebestand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387" w:leader="none"/>
        </w:tabs>
        <w:spacing w:lineRule="auto" w:line="276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6" w:name="__Fieldmark__88_157322593"/>
      <w:bookmarkStart w:id="37" w:name="__Fieldmark__88_157322593"/>
      <w:bookmarkEnd w:id="3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BFR-Vermessung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8" w:name="__Fieldmark__89_157322593"/>
      <w:bookmarkStart w:id="39" w:name="__Fieldmark__89_157322593"/>
      <w:bookmarkEnd w:id="3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Bauunterhalt (BU)</w:t>
        <w:br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0" w:name="__Fieldmark__90_157322593"/>
      <w:bookmarkStart w:id="41" w:name="__Fieldmark__90_157322593"/>
      <w:bookmarkEnd w:id="4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br/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387" w:leader="none"/>
        </w:tabs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2" w:name="__Fieldmark__92_157322593"/>
      <w:bookmarkStart w:id="43" w:name="__Fieldmark__92_157322593"/>
      <w:bookmarkEnd w:id="4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Die zeichnerische Bearbeitung der Maßnahme ist damit abgeschlossen, Endstand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2.3.</w:t>
        <w:tab/>
        <w:t>Datenübergabe Auftragnehmer an Auftraggeber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r Auftragnehmer erklärt, dass die übergebenen Planplots mit den digital übergebenen Plänen übereinstimm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  <w:tab/>
        <w:t>………………………………………………………..</w:t>
      </w:r>
    </w:p>
    <w:p>
      <w:pPr>
        <w:pStyle w:val="Normal"/>
        <w:tabs>
          <w:tab w:val="clear" w:pos="709"/>
          <w:tab w:val="left" w:pos="5245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um, Unterschrift</w:t>
        <w:tab/>
        <w:t>Datum, Unterschrift</w:t>
      </w:r>
    </w:p>
    <w:p>
      <w:pPr>
        <w:pStyle w:val="Normal"/>
        <w:tabs>
          <w:tab w:val="clear" w:pos="709"/>
          <w:tab w:val="left" w:pos="52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 für die Erklärung</w:t>
        <w:tab/>
        <w:t>AG für den Empfa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3.1.</w:t>
        <w:tab/>
        <w:t>Datenübergabe zur Prüfung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e wurden stichprobenartig geprüft und vollständig zur Prüfung übergeb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  <w:tab/>
        <w:t>………………………………………………………..</w:t>
      </w:r>
    </w:p>
    <w:p>
      <w:pPr>
        <w:pStyle w:val="Normal"/>
        <w:tabs>
          <w:tab w:val="clear" w:pos="709"/>
          <w:tab w:val="left" w:pos="5245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um, Unterschrift</w:t>
        <w:tab/>
        <w:t>Datum, Unterschrift</w:t>
      </w:r>
    </w:p>
    <w:p>
      <w:pPr>
        <w:pStyle w:val="Normal"/>
        <w:tabs>
          <w:tab w:val="clear" w:pos="709"/>
          <w:tab w:val="left" w:pos="52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chbearbeiter für die Prüfung</w:t>
        <w:tab/>
        <w:t>CAD-Bearbeiter für den Empfang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3.2</w:t>
        <w:tab/>
        <w:t>Formelle Prüf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von CAD-Fachgruppe auszufüllen)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88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1"/>
        <w:gridCol w:w="587"/>
        <w:gridCol w:w="2350"/>
        <w:gridCol w:w="2034"/>
        <w:gridCol w:w="675"/>
        <w:gridCol w:w="675"/>
        <w:gridCol w:w="1463"/>
        <w:gridCol w:w="1463"/>
      </w:tblGrid>
      <w:tr>
        <w:trPr>
          <w:trHeight w:val="23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</w:t>
            </w:r>
          </w:p>
        </w:tc>
        <w:tc>
          <w:tcPr>
            <w:tcW w:w="497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D-R / DVD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in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chforderung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ingang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71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ülle des Datenträgers nach Vorlage beschriftet?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4" w:name="__Fieldmark__93_157322593"/>
            <w:bookmarkStart w:id="45" w:name="__Fieldmark__93_157322593"/>
            <w:bookmarkEnd w:id="4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6" w:name="__Fieldmark__94_157322593"/>
            <w:bookmarkStart w:id="47" w:name="__Fieldmark__94_157322593"/>
            <w:bookmarkEnd w:id="4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nträger selbst beschrifte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Objekt, Maßnahme, Maßnahme-Nr., Planinhalt, Planungsphase, Ersteller mit Adresse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8" w:name="__Fieldmark__97_157322593"/>
            <w:bookmarkStart w:id="49" w:name="__Fieldmark__97_157322593"/>
            <w:bookmarkEnd w:id="4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0" w:name="__Fieldmark__98_157322593"/>
            <w:bookmarkStart w:id="51" w:name="__Fieldmark__98_157322593"/>
            <w:bookmarkEnd w:id="5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9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497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Zu übergebende Listen vorhanden?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in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chforderung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ingang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71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nliste mit Angaben zu Planinhalten, Maßstab u. Blattgröße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2" w:name="__Fieldmark__101_157322593"/>
            <w:bookmarkStart w:id="53" w:name="__Fieldmark__101_157322593"/>
            <w:bookmarkEnd w:id="5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4" w:name="__Fieldmark__102_157322593"/>
            <w:bookmarkStart w:id="55" w:name="__Fieldmark__102_157322593"/>
            <w:bookmarkEnd w:id="5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ste ergänz. systemspezif. Layer-/Folienstruktu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nur bei Baubestandsdokumentation erf.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6" w:name="__Fieldmark__105_157322593"/>
            <w:bookmarkStart w:id="57" w:name="__Fieldmark__105_157322593"/>
            <w:bookmarkEnd w:id="5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8" w:name="__Fieldmark__106_157322593"/>
            <w:bookmarkStart w:id="59" w:name="__Fieldmark__106_157322593"/>
            <w:bookmarkEnd w:id="5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9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497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ormate gemäß Vertrag vorhanden?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in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chforderung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ingang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2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8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.dwg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0" w:name="__Fieldmark__109_157322593"/>
            <w:bookmarkStart w:id="61" w:name="__Fieldmark__109_157322593"/>
            <w:bookmarkEnd w:id="6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2" w:name="__Fieldmark__110_157322593"/>
            <w:bookmarkStart w:id="63" w:name="__Fieldmark__110_157322593"/>
            <w:bookmarkEnd w:id="6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2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.pdf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4" w:name="__Fieldmark__113_157322593"/>
            <w:bookmarkStart w:id="65" w:name="__Fieldmark__113_157322593"/>
            <w:bookmarkEnd w:id="6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6" w:name="__Fieldmark__114_157322593"/>
            <w:bookmarkStart w:id="67" w:name="__Fieldmark__114_157322593"/>
            <w:bookmarkEnd w:id="6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2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*.Orginalformat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Welches?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8" w:name="__Fieldmark__118_157322593"/>
            <w:bookmarkStart w:id="69" w:name="__Fieldmark__118_157322593"/>
            <w:bookmarkEnd w:id="6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0" w:name="__Fieldmark__119_157322593"/>
            <w:bookmarkStart w:id="71" w:name="__Fieldmark__119_157322593"/>
            <w:bookmarkEnd w:id="7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2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tional: *.dwf; *.ifc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Welches?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2" w:name="__Fieldmark__123_157322593"/>
            <w:bookmarkStart w:id="73" w:name="__Fieldmark__123_157322593"/>
            <w:bookmarkEnd w:id="7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4" w:name="__Fieldmark__124_157322593"/>
            <w:bookmarkStart w:id="75" w:name="__Fieldmark__124_157322593"/>
            <w:bookmarkEnd w:id="7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52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5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nstige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5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Welches?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6" w:name="__Fieldmark__128_157322593"/>
            <w:bookmarkStart w:id="77" w:name="__Fieldmark__128_157322593"/>
            <w:bookmarkEnd w:id="7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8" w:name="__Fieldmark__129_157322593"/>
            <w:bookmarkStart w:id="79" w:name="__Fieldmark__129_157322593"/>
            <w:bookmarkEnd w:id="7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9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497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codierung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in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chforderung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ingang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97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ncodierung nach Systematik richtig angewandt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bei Altverträgen: </w:t>
            </w:r>
            <w:r>
              <w:rPr>
                <w:rFonts w:cs="Arial" w:ascii="Arial" w:hAnsi="Arial"/>
                <w:sz w:val="16"/>
                <w:szCs w:val="16"/>
              </w:rPr>
              <w:t>Bezeichnung der Pläne eindeutig?)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0" w:name="__Fieldmark__132_157322593"/>
            <w:bookmarkStart w:id="81" w:name="__Fieldmark__132_157322593"/>
            <w:bookmarkEnd w:id="8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2" w:name="__Fieldmark__133_157322593"/>
            <w:bookmarkStart w:id="83" w:name="__Fieldmark__133_157322593"/>
            <w:bookmarkEnd w:id="8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9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497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ateiinhalt </w:t>
            </w:r>
            <w:r>
              <w:rPr>
                <w:rFonts w:cs="Arial" w:ascii="Arial" w:hAnsi="Arial"/>
                <w:sz w:val="16"/>
                <w:szCs w:val="16"/>
              </w:rPr>
              <w:t>(stichprobenartig überprüfen)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in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chforderung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ingang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71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sbarkeit der Datei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Symbole, Schrift u. Bemaßung, Planrahmen, Schraffuren …i.O.?)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4" w:name="__Fieldmark__136_157322593"/>
            <w:bookmarkStart w:id="85" w:name="__Fieldmark__136_157322593"/>
            <w:bookmarkEnd w:id="8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6" w:name="__Fieldmark__137_157322593"/>
            <w:bookmarkStart w:id="87" w:name="__Fieldmark__137_157322593"/>
            <w:bookmarkEnd w:id="8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nkopf vollständig ausgefüllt?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8" w:name="__Fieldmark__140_157322593"/>
            <w:bookmarkStart w:id="89" w:name="__Fieldmark__140_157322593"/>
            <w:bookmarkEnd w:id="8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0" w:name="__Fieldmark__141_157322593"/>
            <w:bookmarkStart w:id="91" w:name="__Fieldmark__141_157322593"/>
            <w:bookmarkEnd w:id="9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inhaltung der vorgegebenen Layerstrukt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nur bei Baubestandsdokumentation CAFM(B) erf.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2" w:name="__Fieldmark__144_157322593"/>
            <w:bookmarkStart w:id="93" w:name="__Fieldmark__144_157322593"/>
            <w:bookmarkEnd w:id="9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4" w:name="__Fieldmark__145_157322593"/>
            <w:bookmarkStart w:id="95" w:name="__Fieldmark__145_157322593"/>
            <w:bookmarkEnd w:id="9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9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</w:t>
            </w:r>
          </w:p>
        </w:tc>
        <w:tc>
          <w:tcPr>
            <w:tcW w:w="924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atenprüfung RGB nach Pflichtenheft </w:t>
            </w:r>
            <w:r>
              <w:rPr>
                <w:rFonts w:cs="Arial" w:ascii="Arial" w:hAnsi="Arial"/>
                <w:sz w:val="16"/>
                <w:szCs w:val="16"/>
              </w:rPr>
              <w:t>(Prüfung erfolgt auf gesonderten Datenprüfblättern)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971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rfolgreich abgeschlossen </w:t>
              <w:tab/>
              <w:t xml:space="preserve">am: </w:t>
            </w:r>
          </w:p>
        </w:tc>
        <w:tc>
          <w:tcPr>
            <w:tcW w:w="427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von: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9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</w:t>
            </w:r>
          </w:p>
        </w:tc>
        <w:tc>
          <w:tcPr>
            <w:tcW w:w="497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igitale Planablage 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971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der geprüften Daten im digitalen Planarchiv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LW G:/WG/CAD/…)</w:t>
            </w:r>
          </w:p>
        </w:tc>
        <w:tc>
          <w:tcPr>
            <w:tcW w:w="427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r geprüften Daten im CD-/DVD-Archiv der NL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e Datenprüfung wurde erfolgreich abgeschlossen und die Dateien entsprechend abgelegt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  <w:tab/>
        <w:t>………………………………………………………..</w:t>
      </w:r>
    </w:p>
    <w:p>
      <w:pPr>
        <w:pStyle w:val="Normal"/>
        <w:tabs>
          <w:tab w:val="clear" w:pos="709"/>
          <w:tab w:val="left" w:pos="5245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um, Unterschrift</w:t>
        <w:tab/>
        <w:t>Datum, Unterschrift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rFonts w:cs="Arial" w:ascii="Arial" w:hAnsi="Arial"/>
          <w:sz w:val="16"/>
          <w:szCs w:val="16"/>
        </w:rPr>
        <w:t>CAD-Bearbeiter für die Prüfung und Ablage</w:t>
        <w:tab/>
        <w:t>Sachbearbeiter für den Empfang</w:t>
      </w:r>
    </w:p>
    <w:sectPr>
      <w:type w:val="continuous"/>
      <w:pgSz w:w="11906" w:h="16838"/>
      <w:pgMar w:left="1418" w:right="851" w:gutter="0" w:header="0" w:top="113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Ebene2">
    <w:name w:val="Ebene 2"/>
    <w:basedOn w:val="NurText"/>
    <w:qFormat/>
    <w:pPr>
      <w:numPr>
        <w:ilvl w:val="0"/>
        <w:numId w:val="1"/>
      </w:numPr>
      <w:spacing w:lineRule="auto" w:line="720"/>
      <w:outlineLvl w:val="1"/>
    </w:pPr>
    <w:rPr>
      <w:rFonts w:ascii="Arial" w:hAnsi="Arial" w:cs="Arial"/>
      <w:b/>
      <w:sz w:val="24"/>
    </w:rPr>
  </w:style>
  <w:style w:type="paragraph" w:styleId="Ebene3">
    <w:name w:val="Ebene 3"/>
    <w:basedOn w:val="NurText"/>
    <w:qFormat/>
    <w:pPr>
      <w:spacing w:lineRule="auto" w:line="480"/>
      <w:outlineLvl w:val="2"/>
    </w:pPr>
    <w:rPr>
      <w:rFonts w:ascii="Arial" w:hAnsi="Arial" w:cs="Arial"/>
      <w:b/>
      <w:sz w:val="22"/>
    </w:rPr>
  </w:style>
  <w:style w:type="paragraph" w:styleId="Ebene4">
    <w:name w:val="Ebene 4"/>
    <w:basedOn w:val="NurText"/>
    <w:qFormat/>
    <w:pPr>
      <w:spacing w:before="360" w:after="240"/>
      <w:outlineLvl w:val="0"/>
    </w:pPr>
    <w:rPr>
      <w:rFonts w:ascii="Arial" w:hAnsi="Arial" w:cs="Arial"/>
      <w:sz w:val="22"/>
    </w:rPr>
  </w:style>
  <w:style w:type="paragraph" w:styleId="Gruppe1">
    <w:name w:val="Gruppe 1"/>
    <w:basedOn w:val="Normal"/>
    <w:qFormat/>
    <w:pPr/>
    <w:rPr>
      <w:rFonts w:ascii="Arial" w:hAnsi="Arial" w:cs="Arial"/>
      <w:b/>
      <w:sz w:val="22"/>
    </w:rPr>
  </w:style>
  <w:style w:type="paragraph" w:styleId="FormFill">
    <w:name w:val="FormFill"/>
    <w:basedOn w:val="Normal"/>
    <w:qFormat/>
    <w:pPr>
      <w:ind w:left="57" w:hanging="0"/>
    </w:pPr>
    <w:rPr>
      <w:rFonts w:ascii="Arial" w:hAnsi="Arial" w:cs="Arial"/>
      <w:color w:val="000000"/>
      <w:sz w:val="18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0714_Datenaustauschformular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54:00Z</dcterms:created>
  <dc:creator/>
  <dc:description/>
  <cp:keywords/>
  <dc:language>en-US</dc:language>
  <cp:lastModifiedBy/>
  <cp:lastPrinted>2014-12-10T15:58:00Z</cp:lastPrinted>
  <dcterms:modified xsi:type="dcterms:W3CDTF">2015-02-24T11:17:00Z</dcterms:modified>
  <cp:revision>9</cp:revision>
  <dc:subject/>
  <dc:title/>
</cp:coreProperties>
</file>